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_”__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__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соревнований по лыжным гонкам «Закрытие зимнего сезона в городе Серове», в рамках 4-го этапа Кубка Северных городов «Зима-2018», памяти В.И. Силенк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 цели, задачи, требования к участникам, порядок и условия  проведения соревнований по лыжным гонкам «Закрытие зимнего сезона в городе Серове», в рамках 4-го этапа Кубка Северных городов «Зима-2018», памяти В.И. Силенко (далее - Соревн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соответствии с календарным планом официальных физкультурных мероприятий и спортивных мероприятий Серовского городского округа на 2018 год, утверждённым приказом отраслевого органа администрации Серовского городского округа «Комитет по физической культуре, спорту и туризму» № 22 от 20 ноября 2017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ых гонок в Серовском городском округе и Северном управленческом округе Свердловской области, а также привлечения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верного управленческого округа Свердловской области, укрепление дружеских связей между спортсменами городов Северного управленческого округа Свердловской области, сохранение доброй памяти о бывшем директоре ДЮСШ МПС Силенко Василии Иванович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при проведении соревнований являются: главный судья соревнования – В.Р. Постников и директор МБУ «ЦСС» - Д.Е. Волог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состоятся 25 марта 2018 года в городе Серове на лыжной базе «Крутой лог» (г. Серов, переулок Кедровый, 20), старт в 11-00ч., выдача номеров с 10-00ч. до 10-20ч., подготовка трассы с 09-00ч. до 10-00ч., просмотр трассы с 10-00 до 10-40ч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Участники, не подавшие предварительную регистрацию к соревнованиям допущены не буд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смены выступают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6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9-1999гг.р. (19-2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-1988гг.р. (30-39 лет) –</w:t>
            </w:r>
            <w:r>
              <w:rPr>
                <w:b/>
                <w:sz w:val="24"/>
                <w:szCs w:val="24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4-2005 гг.р. (13-14 лет) –  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-1988гг.р. (30-39 лет) –5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-2005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9-1978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2-2003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9-1978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2-2003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9-1968 гг.р. (50-5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2000-2001гг.р. (17-18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9-1968гг.р. (50-59 лет) –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2000-2001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8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9-1999гг.р. (19-29 лет) – </w:t>
            </w:r>
            <w:r>
              <w:rPr>
                <w:b/>
                <w:sz w:val="24"/>
                <w:szCs w:val="24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8 г.р. и старше (60 лет и старше) – 2</w:t>
            </w:r>
            <w:r>
              <w:rPr>
                <w:b/>
                <w:sz w:val="24"/>
                <w:szCs w:val="24"/>
              </w:rPr>
              <w:t>к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массовый. Ход свободный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рядок проведения:</w:t>
      </w:r>
    </w:p>
    <w:p>
      <w:pPr>
        <w:pStyle w:val="1"/>
        <w:jc w:val="both"/>
        <w:rPr/>
      </w:pPr>
      <w:r>
        <w:rPr>
          <w:sz w:val="26"/>
          <w:szCs w:val="26"/>
        </w:rPr>
        <w:t>11-00ч. – мальчики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20ч. – девочки и женщины (2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1-40ч. – мальчики и мужч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10ч. – девочки и женщины (3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20ч. – мужчины (10км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2-40ч. – мужчины и женщины (5км)</w:t>
      </w:r>
    </w:p>
    <w:p>
      <w:pPr>
        <w:pStyle w:val="1"/>
        <w:ind w:firstLine="720"/>
        <w:jc w:val="both"/>
        <w:rPr/>
      </w:pPr>
      <w:r>
        <w:rPr>
          <w:b/>
          <w:i/>
          <w:sz w:val="26"/>
          <w:szCs w:val="26"/>
        </w:rPr>
        <w:t>Порядок старта и дистанции забегов могут быть изменены организаторами в день проведения соревнований.</w:t>
      </w:r>
    </w:p>
    <w:p>
      <w:pPr>
        <w:pStyle w:val="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23 марта 2018 года главному секретарю соревнований Самойловой Елене Викторовне по адресу эл. почты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 xml:space="preserve"> или в ООА СГО «КФКС и Т» по адресу: г. Серов, ул. Ленина, 171. (тел. 8(34385)63-065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медалями, все участники соревнования награждаются сладкими приз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вызовом на соревновани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6-03-10T10:00:00Z</cp:lastPrinted>
  <dcterms:modified xsi:type="dcterms:W3CDTF">2018-03-14T03:47:00Z</dcterms:modified>
  <cp:revision>156</cp:revision>
  <dc:subject/>
  <dc:title>                                                                                                                              </dc:title>
</cp:coreProperties>
</file>